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526-1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84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орзиева Джабраила Увайс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рзиев Джабраил Увай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0202509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2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рзиев Джабраил Увай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1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Борзиев Джабраил Увайсович не явился, извещен </w:t>
      </w:r>
      <w:r>
        <w:rPr>
          <w:iCs/>
          <w:sz w:val="26"/>
          <w:szCs w:val="26"/>
        </w:rPr>
        <w:t>телефонограммой, просил рассмотреть дело без его участ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рзиев Джабраил Увай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5837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02025097 от 02.04.2024, вступившим в законную силу </w:t>
      </w:r>
      <w:r>
        <w:rPr>
          <w:iCs/>
          <w:sz w:val="26"/>
          <w:szCs w:val="26"/>
        </w:rPr>
        <w:t>02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рзиев Джабраил Увай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рзиева Джабраила Увайсовича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784242013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орзиева Джабраила Увайс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Борзиев Джабраил Увайс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1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8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7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УМВД России по г. Сургут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орзиев Джабраил Увай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84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УМВД России по г. Сургут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орзиев Джабраил Увай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